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jc w:val="center"/>
        <w:rPr/>
      </w:pPr>
      <w:r>
        <w:rPr/>
        <w:t>РЕСПУБЛИКА ТЫВА</w:t>
      </w:r>
    </w:p>
    <w:p>
      <w:pPr>
        <w:pStyle w:val="Normal"/>
        <w:ind w:firstLine="708"/>
        <w:jc w:val="center"/>
        <w:rPr/>
      </w:pPr>
      <w:r>
        <w:rPr/>
        <w:t>ГЛАВА ГОРОДА - ПРЕДСЕДАТЕЛЬ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/>
        <w:t>ХУРАЛА ПРЕДСТАВИТЕЛЕЙ ГОРОДА КЫЗЫЛ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67000, Республика Тыва, г. Кызыл, ул. Ленина, дом 32, тел./факс (39422) 2-05-71; 2-15-95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:</w:t>
      </w:r>
      <w:r>
        <w:rPr>
          <w:sz w:val="19"/>
          <w:szCs w:val="19"/>
          <w:lang w:val="en-US"/>
        </w:rPr>
        <w:t>gorhural</w:t>
      </w:r>
      <w:r>
        <w:rPr>
          <w:sz w:val="19"/>
          <w:szCs w:val="19"/>
        </w:rPr>
        <w:t>@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20»  сентября 2017 г.     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проведении публичных слушаний по проекту решения Хурала представителей города Кызыла «О внесении изменений в Правила землепользования и застройки городского округа «Город Кызыл Республики Т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06.10.2003  №131-ФЗ «Об общих принципах организации местного самоуправления в Российской Федерации», Федеральным законом от 29.12.2004 № 191-ФЗ «О введении в действие Градостроительного кодекса Российской Федерации», ст.ст.31, 32 Градостроительного кодекса Российской Федерации, Положением об организации и проведении публичных слушаний в городском округе, утвержденным решением Хурала представителей г.Кызыла от 08.09.2009 г. № 147, ст.ст. 20, 63 Устава городского округа «Город Кызыл Республики Тыва», на основании документов, поступивших от Департамента архитектуры, градостроительства и земельных отношений мэрии г. Кызыла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Провести публичные слушания по прилагаемому проекту решения Хурала представителей г.Кызыла «О внесении изменений в Правила землепользования и застройки городского округа «Город Кызыл Республики Тыва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нем проведения публичных слушаний определить </w:t>
      </w:r>
      <w:r>
        <w:rPr>
          <w:b/>
          <w:sz w:val="28"/>
          <w:szCs w:val="28"/>
        </w:rPr>
        <w:t>«22» ноября 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14:00 часов</w:t>
      </w:r>
      <w:r>
        <w:rPr>
          <w:sz w:val="28"/>
          <w:szCs w:val="28"/>
        </w:rPr>
        <w:t xml:space="preserve"> в Общественной приёмной Хурала представителей г. Кызыла,  находящейся по адресу: г. Кызыл, ул. Ленина, д. 43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      3. </w:t>
        <w:tab/>
        <w:t>Предложить  правообладателям земельных участков, указанных в прилагаемом проекте, а также правообладателям объектов капитального строительства, расположенных на земельных участках, имеющих общие границы с указанными в проекте земельными участками, письменно направить свои предложения и рекомендации по проекту решения, вынесенному на публичные слушания, в  Департамент архитектуры, градостроительства и земельных отношений Мэрии г.Кызыла по адресу: Республика Тыва, г. Кызыл, ул. Бухтуева, 3 (тел. 8 (394) 22 2-02-53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        4. Проведение публичных слушаний возложить на Комиссию по подготовке и проведению публичных слушаний по вопросам градостроительной деятельности  в составе: председателя – Лопсана А.Л., членов Комиссии – Тунева В.Н., Калбака Д.Д., Казанцевой И.В., Ондар Н.Д., Монгуш М.М., Очура Б.И., Донгака О.О., Яценко О.В., Ли Е.Г., секретаря комиссии – Сонам Ч.А. (тел. 8 (394) 22 2-02-53).</w:t>
      </w:r>
    </w:p>
    <w:p>
      <w:pPr>
        <w:pStyle w:val="Normal"/>
        <w:tabs>
          <w:tab w:val="clear" w:pos="708"/>
          <w:tab w:val="left" w:pos="-426" w:leader="none"/>
          <w:tab w:val="left" w:pos="1220" w:leader="none"/>
        </w:tabs>
        <w:ind w:left="-284" w:firstLine="709"/>
        <w:jc w:val="both"/>
        <w:rPr/>
      </w:pPr>
      <w:r>
        <w:rPr>
          <w:sz w:val="28"/>
          <w:szCs w:val="28"/>
        </w:rPr>
        <w:t>5. Опубликовать   настоящее постановление и разместить сообщение о проведении публичных слушаний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ind w:left="-284" w:firstLine="709"/>
        <w:jc w:val="both"/>
        <w:rPr/>
      </w:pPr>
      <w:r>
        <w:rPr>
          <w:sz w:val="28"/>
          <w:szCs w:val="28"/>
        </w:rPr>
        <w:t>6. Секретарю Комиссии представить Главе г.Кызыла и Мэру г. Кызыла протокол публичных слушаний, заключение по результатам публичных слушаний и другие материалы слушаний в 3-дневный срок, со дня проведения публичных слушаний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 Кызыла</w:t>
        <w:tab/>
        <w:tab/>
        <w:tab/>
        <w:tab/>
        <w:t xml:space="preserve">                                        </w:t>
        <w:tab/>
        <w:t>Д. Оюн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710"/>
        <w:jc w:val="both"/>
        <w:rPr/>
      </w:pPr>
      <w:r>
        <w:rPr>
          <w:sz w:val="28"/>
          <w:szCs w:val="28"/>
        </w:rPr>
        <w:t xml:space="preserve">Мэрия города Кызыла сообщает, что в соответствии с Постановлением Главы города Кызыла от  «20» сентября 2017 года № 53  «О проведении публичных слушаний </w:t>
      </w:r>
      <w:r>
        <w:rPr>
          <w:bCs/>
          <w:sz w:val="28"/>
          <w:szCs w:val="28"/>
        </w:rPr>
        <w:t xml:space="preserve">по проекту решения Хурала представителей г.Кызыла «О внесении изменений в Правила землепользования и застройки городского округа «Город Кызыл Республики Тыва»  </w:t>
      </w:r>
      <w:r>
        <w:rPr>
          <w:b/>
          <w:sz w:val="28"/>
          <w:szCs w:val="28"/>
        </w:rPr>
        <w:t>22 ноября 2017 года в 14-00 часов</w:t>
      </w:r>
      <w:r>
        <w:rPr>
          <w:sz w:val="28"/>
          <w:szCs w:val="28"/>
        </w:rPr>
        <w:t xml:space="preserve"> будут проводиться публичные слушания </w:t>
      </w:r>
      <w:r>
        <w:rPr>
          <w:bCs/>
          <w:sz w:val="28"/>
          <w:szCs w:val="28"/>
        </w:rPr>
        <w:t xml:space="preserve">по проекту решения Хурала представителей г.Кызыла «О внесении изменений в Правила землепользования и застройки городского округа «Город Кызыл Республики Тыва» </w:t>
      </w:r>
      <w:r>
        <w:rPr>
          <w:sz w:val="28"/>
          <w:szCs w:val="28"/>
        </w:rPr>
        <w:t>в Общественной приёмной Хурала представителей г. Кызыла,  находящейся по адресу: г. Кызыл, ул. Ленина, д. 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становлением о проведении публичных слушаний, а также проектом решения, вынесенным на публичные слушания, можно ознакомиться на официальном сайте Мэрии г. Кызыл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kyzy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омендации и предложения по вопросу публичных слушаний в письменном виде принимаются до 20 ноября  2017 года в Департаменте архитектуры, градостроительства и земельных отношений Мэрии г.Кызыла, каб. 8, тел. 8 (39422) 2-02-53,  по адресу: Республика Тыва, г. Кызыл, ул. Бухтуева, д.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kyzy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6:00Z</dcterms:created>
  <dc:creator>ua056</dc:creator>
  <dc:description/>
  <cp:keywords/>
  <dc:language>en-US</dc:language>
  <cp:lastModifiedBy>uh096</cp:lastModifiedBy>
  <cp:lastPrinted>2017-09-21T18:05:00Z</cp:lastPrinted>
  <dcterms:modified xsi:type="dcterms:W3CDTF">2017-09-21T10:10:00Z</dcterms:modified>
  <cp:revision>19</cp:revision>
  <dc:subject/>
  <dc:title/>
</cp:coreProperties>
</file>